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августовской педагог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возможности образования: поиск эффективных ре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авгус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</w:t>
      </w:r>
      <w:r>
        <w:rPr/>
        <w:t xml:space="preserve">Заслушав и обсудив доклад начальника Отдела образования администрации города Ржева Иноземцевой И.А. «Новые возможности образования: поиск эффективных решений», участники конференции </w:t>
      </w:r>
      <w:r>
        <w:rPr>
          <w:b/>
        </w:rPr>
        <w:t>отмечают</w:t>
      </w:r>
      <w:r>
        <w:rPr/>
        <w:t xml:space="preserve">, что прошедший 2012-2013 учебный год стал годом изменения нормативной правовой основы деятельности и перехода на новые образовательные стандарты на уровнях начального, основного общего образования; разработки </w:t>
      </w:r>
      <w:r>
        <w:rPr>
          <w:rFonts w:cs="Times New Roman CYR" w:ascii="Times New Roman CYR" w:hAnsi="Times New Roman CYR"/>
          <w:bCs/>
        </w:rPr>
        <w:t>плана мероприятий (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рожная карта</w:t>
      </w:r>
      <w:r>
        <w:rPr>
          <w:bCs/>
        </w:rPr>
        <w:t>»)</w:t>
      </w:r>
      <w:r>
        <w:rPr>
          <w:rFonts w:cs="Times New Roman CYR" w:ascii="Times New Roman CYR" w:hAnsi="Times New Roman CYR"/>
          <w:bCs/>
        </w:rPr>
        <w:t xml:space="preserve">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Изменения в отраслях социальной сферы, направленные на повышение эффективности образования и науки</w:t>
      </w:r>
      <w:r>
        <w:rPr>
          <w:bCs/>
        </w:rPr>
        <w:t>»</w:t>
      </w:r>
      <w:r>
        <w:rPr>
          <w:rFonts w:cs="Times New Roman CYR" w:ascii="Times New Roman CYR" w:hAnsi="Times New Roman CYR"/>
          <w:bCs/>
        </w:rPr>
        <w:t xml:space="preserve"> в  городе Ржеве Тверской области на 2013-2018 год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вый Федеральный закон «Об образовании в Российской Федерации» позволяет вывести систему образования на новый современный уровень, а задачи, стоящие перед системой образования, предъявляют принципиально новые требования к педагогу. В связи с этим идея разработки профессионального стандарта педагога является важной и своевременн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астники конференции </w:t>
      </w:r>
      <w:r>
        <w:rPr>
          <w:b/>
        </w:rPr>
        <w:t>предлагают</w:t>
      </w:r>
      <w:r>
        <w:rPr/>
        <w:t xml:space="preserve"> активизировать работу по наиболее значимым для муниципальной системы образования направлениям деятельност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системе дошкольного образов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доступности дошкольного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охрана и укрепление здоровья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развитие непрерывного образования педагогических кадров, </w:t>
        <w:tab/>
        <w:t>повышение профессионального мастер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системы независимой оценки качества дошкольного образования, ее проведение и обеспечение публичной доступности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системе общего образов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обеспечение инновационного характера образования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в школах современной информационной образовательной сред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системы выявления, поддержки, продвижения инициативной и талантливой молодеж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детям-инвалидам возможности освоения образовательных программ общего образования в форме дистанционного, специального (коррекционного) или инклюзивного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системы оценки качества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системы организации пит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системы организации летнего отдыха и оздоровления детей 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системе дополнительного образования дете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доступности и равных возможностей получения обучающимися дополнительного образования, его эффективности и каче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новление содержания дополнительных образовательных программ с учетом требований программы развития воспитательной компоненты в общеобразовательных организац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дрение новых образовательных технологий в системе дополнительного образования для детей с ограниченными возможностями здоровь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эффективности использования новых информационных технологий обучения, электронных образовательных ресурсов нового поко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со всеми заинтересованными ведомствами совместной деятельности, направленной на культурное и нравственное воспитание детей и подростков, формирование у них уважительного отношения к социальному институту семьи, толеран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системе управления образованием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создание равных условий для всех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ширение общественного участия в управлении образованием, обеспечение открытости деятельности муниципальной системы образования и образовательной организ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прозрачной, открытой системы информирования граждан об образовательных услугах, механизмов участия потребителей и общественных институтов в контроле и оценке качества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Участники конференции </w:t>
      </w:r>
      <w:r>
        <w:rPr>
          <w:b/>
        </w:rPr>
        <w:t xml:space="preserve">рекомендуют </w:t>
      </w:r>
      <w:r>
        <w:rPr/>
        <w:t>продолжить обсуждение актуальных проблем развития муниципальной системы образования в условиях вступления в силу Федерального закона «Об образовании в Российской Федерации» и Закона Тверской области «О регулировании отдельных вопросов в сфере образования Тверской области» на педагогических советах в образователь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1</dc:creator>
  <dc:description/>
  <cp:keywords/>
  <dc:language>en-US</dc:language>
  <cp:lastModifiedBy>777</cp:lastModifiedBy>
  <cp:lastPrinted>2013-08-27T11:09:00Z</cp:lastPrinted>
  <dcterms:modified xsi:type="dcterms:W3CDTF">2013-09-01T20:04:00Z</dcterms:modified>
  <cp:revision>19</cp:revision>
  <dc:subject/>
  <dc:title>Резолюция</dc:title>
</cp:coreProperties>
</file>